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ICE OF ARMY RESERVE HISTOR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ATIONS ORDER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680"/>
      </w:tblGrid>
      <w:tr>
        <w:trPr>
          <w:trHeight w:val="64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Copies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ublication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orming the USARC - Oral History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iannual Army Reserve Historical Summary 2004-200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AR Biannual History 2006-2007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US Army Reserve Command:  The First Years (1989-1992)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SARC Annual Historical Summaries for 1993-200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my Reserve Annual Historical Summaries for 2001-2003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iefs of the Army Reserve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le of the Army Reserve in the 11 September Attacks:      The Pentagon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le of the Army Reserve in the 11 September Attacks:     New York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spective (Mobilization &amp; Employment) Vol. I   Army Staff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erspective (Mobilization &amp; Employment) Vol. II   MACOM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bilization of the Army Reserve for the Korean War</w:t>
            </w:r>
          </w:p>
        </w:tc>
      </w:tr>
      <w:tr>
        <w:trPr>
          <w:trHeight w:val="7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edal of Honor Recipients; The US Army Reserve in World War II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Heritage of the Army Reserve DVD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Warrior-Citizens of America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e Indispensable Army Reserve 1990-2010  (forthcoming)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Army Reserve:  A Concise History 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d JAG Detachmen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Chaplain Detachment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9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Contract Supervision Detachmen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2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Engineer Detachment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4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Military Police Detachment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6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Quartermaster Battalion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5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Engineer Company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19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Transportation Battalion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33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Military Police Battalion in GWOT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stAdjutant General Company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02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Ordnance Company in GWOT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145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Garrison Support Uni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 Request to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dquarters, US Army Reserve Command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ATTN:  AFRC-MHR (Mrs. Foster-King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10 Knox Street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t Bragg, NC  28310-5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Email:  </w:t>
      </w:r>
      <w:hyperlink r:id="rId2">
        <w:r>
          <w:rPr>
            <w:rStyle w:val="InternetLink"/>
            <w:b/>
            <w:sz w:val="28"/>
            <w:szCs w:val="28"/>
          </w:rPr>
          <w:t>deborah.fosterking@usar.army.mi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________________________________________________________</w:t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Pri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ing Address_______________________________________________</w:t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Prin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.fosterking@usar.army.m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8:00Z</dcterms:created>
  <dc:creator>deborah.fosterking</dc:creator>
  <dc:description/>
  <dc:language>en-US</dc:language>
  <cp:lastModifiedBy>jennifer.friend1</cp:lastModifiedBy>
  <cp:lastPrinted>2012-07-03T09:11:00Z</cp:lastPrinted>
  <dcterms:modified xsi:type="dcterms:W3CDTF">2012-07-03T13:11:00Z</dcterms:modified>
  <cp:revision>10</cp:revision>
  <dc:subject/>
  <dc:title>OFFICE OF THE ARMY RESERVE HISTORY</dc:title>
</cp:coreProperties>
</file>